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7730</wp:posOffset>
                </wp:positionH>
                <wp:positionV relativeFrom="paragraph">
                  <wp:posOffset>17272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.9pt;margin-top:13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-884555</wp:posOffset>
                </wp:positionV>
                <wp:extent cx="319024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5455" cy="9652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10" t="58799" r="34032" b="21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83.3pt;mso-wrap-distance-left:9.05pt;mso-wrap-distance-right:9.05pt;mso-wrap-distance-top:3.6pt;mso-wrap-distance-bottom:3.6pt;margin-top:-69.6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5455" cy="96520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10" t="58799" r="34032" b="21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808355</wp:posOffset>
                </wp:positionV>
                <wp:extent cx="2233295" cy="798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56" w:dyaOrig="22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8.35pt;height:55.55pt" filled="f" o:ole="">
                                  <v:imagedata r:id="rId5" o:title=""/>
                                </v:shape>
                                <o:OLEObject Type="Embed" ProgID="" ShapeID="ole_rId4" DrawAspect="Content" ObjectID="_56832074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62.85pt;mso-wrap-distance-left:9.05pt;mso-wrap-distance-right:9.05pt;mso-wrap-distance-top:3.6pt;mso-wrap-distance-bottom:3.6pt;margin-top:-63.6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56" w:dyaOrig="224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8.35pt;height:55.55pt" filled="f" o:ole="">
                            <v:imagedata r:id="rId7" o:title=""/>
                          </v:shape>
                          <o:OLEObject Type="Embed" ProgID="" ShapeID="ole_rId6" DrawAspect="Content" ObjectID="_174339273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12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Estado do Maranhão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o Maranhã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lanejament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Desenvolvimento Institucion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before="0" w:after="120"/>
        <w:jc w:val="both"/>
        <w:rPr>
          <w:b/>
          <w:b/>
          <w:bCs/>
          <w:szCs w:val="22"/>
        </w:rPr>
      </w:pPr>
      <w:r>
        <w:rPr>
          <w:b/>
          <w:szCs w:val="22"/>
        </w:rPr>
        <w:t>Ata do Encontro de Planejamento com as Comissões Regionais dos Centros de Estudos Superio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uditório do Centro de Ciências Sociais Aplicadas – </w:t>
      </w:r>
      <w:r>
        <w:rPr>
          <w:rFonts w:cs="Arial" w:ascii="Arial" w:hAnsi="Arial"/>
          <w:bCs/>
          <w:sz w:val="22"/>
          <w:szCs w:val="22"/>
        </w:rPr>
        <w:t xml:space="preserve">CCSA, em São Luis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bCs/>
          <w:szCs w:val="22"/>
        </w:rPr>
        <w:t>Data:</w:t>
      </w:r>
      <w:r>
        <w:rPr>
          <w:bCs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 de agosto de 2015.</w:t>
      </w:r>
    </w:p>
    <w:p>
      <w:pPr>
        <w:pStyle w:val="TextBody"/>
        <w:spacing w:before="0" w:after="1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Horário:</w:t>
      </w:r>
      <w:r>
        <w:rPr>
          <w:bCs/>
          <w:szCs w:val="22"/>
        </w:rPr>
        <w:t xml:space="preserve"> 9h às 12h e das 13h30 às 17h.</w:t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>Participantes</w:t>
      </w:r>
      <w:r>
        <w:rPr>
          <w:bCs/>
          <w:szCs w:val="22"/>
        </w:rPr>
        <w:t>: Comissões Regionais, Diretores dos Centros e a Comissão Executiva do PDI (</w:t>
      </w:r>
      <w:r>
        <w:rPr>
          <w:szCs w:val="22"/>
        </w:rPr>
        <w:t>lista de presença anexa).</w:t>
      </w:r>
    </w:p>
    <w:p>
      <w:pPr>
        <w:pStyle w:val="TextBody"/>
        <w:spacing w:before="0" w:after="12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rStyle w:val="StrongEmphasis"/>
          <w:szCs w:val="22"/>
        </w:rPr>
      </w:pPr>
      <w:r>
        <w:rPr>
          <w:rStyle w:val="StrongEmphasis"/>
          <w:szCs w:val="22"/>
        </w:rPr>
        <w:t>Pauta do Encontro:</w:t>
      </w:r>
    </w:p>
    <w:p>
      <w:pPr>
        <w:pStyle w:val="TextBody"/>
        <w:suppressAutoHyphens w:val="true"/>
        <w:spacing w:before="0" w:after="120"/>
        <w:jc w:val="both"/>
        <w:rPr>
          <w:bCs/>
          <w:szCs w:val="22"/>
        </w:rPr>
      </w:pPr>
      <w:r>
        <w:rPr>
          <w:szCs w:val="22"/>
        </w:rPr>
        <w:t>Apresentação das etapas de construção, meios de participação no Plano de Desenvolvimento Institucional da UEMA (PDI) e BSC da UEMA;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Na</w:t>
      </w:r>
      <w:r>
        <w:rPr>
          <w:b/>
          <w:bCs/>
          <w:szCs w:val="22"/>
        </w:rPr>
        <w:t xml:space="preserve"> data acima referenciada, a Comissão Executiva coordenou o desenvolvimento dos trabalhos para a discussão do PDI, conforme as informações abaixo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1/ A abertura dos trabalhos foi realizada pelo Professor João Augusto Ramos e Silva da Pró-Reitoria de Planejamento que falou sobre a importância do Encontro, bem como a participação efetiva dos professores dos Centros, através das Comissões Regionais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rFonts w:cs="Arial" w:ascii="Arial" w:hAnsi="Arial"/>
        </w:rPr>
        <w:t>2/ Em seguida o Professor Mauro Carozzo abordou sobre a orientação para a elaboração do PDI, com destaque para os conteúdos dos eixos temáticos e suas respectivas Comissões. Apresentou a nova Missão, Visão, Valores e Diretrizes Estratégicas para o período 2016 a 2020. Apresentou a Matriz SWOT com a análise das forças e fraquezas, que foram identificadas e sugeridas durante a realização do Simpósio de Planejamento Institucional realizado nos dias 15 e 16 de junho de 2015 e as enquetes que foram disponibilizadas no site do PDI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3/ Na sequência foi franqueado aos presentes espaço para considerações e dúvidas iniciais das Comissões Temáticas e Diretores de Centros: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) A representante da Comissão do PPI e Plano de Oferta de Cursos e da Coordenação Técnica Pedagógica da PPG, Profª Creuzimar Siqueira informou que não está recebendo dos Centros as contribuições que foram solicitadas, em especial a resposta e participação nas enquetes disponibilizada no site do PDI;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3.2) A diretora do Centro de Bacabal, Rosilma Bauer sugeriu a implantação de um curso de Medicina Humana;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3.3) </w:t>
      </w:r>
      <w:r>
        <w:rPr>
          <w:rFonts w:cs="Arial" w:ascii="Arial" w:hAnsi="Arial"/>
          <w:color w:val="000000"/>
        </w:rPr>
        <w:t>O diretor do Centro de Pinheiro, Gilberto Aroucha posicionou quanto as dificuldades para a aprovação de novos cursos junto aos órgãos colegiados e que em decorrência, a oferta de cursos a distância, em alguns centros, tem sido maior que a presencial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) A diretora do Centro de Lago da Pedra, Profª Rose Mary colocou que aspectos como corpo docente efetivo devem ser considerados para definição de cursos novos e existentes;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3.5) A diretora do Centro de São João dos Patos, Profª Edna Noleto reafirmou a necessidade da oferta do curso de educação física, reforçou a necessidade de discussão de oferta de curso por região;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3.6) A diretora do Centro de Codó, Profª Deuzimar Serra reforçou que deve ser considerado a definição dos cursos por vocação dos Centros e região, enfatizou a necessidade da realização de concurso para professores;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) O diretor do Centro de Açailândia, Profº José Ribamar Oliveira, manifestou preocupação com os custos dos cursos atuais, e a necessidade de estruturação dos Centros que foram criados, levando em consideração a disponibilidade de corpo docente e infraestrutura para oferta de cursos novos;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8) O representante da Comissão de Avaliação e Acompanhamento do Desenvolvimento Institucional, Profº Francisco Nóbrega, solicitou a contribuição e participação de todos, reforçou a necessidade da criação de cursos com responsabilidade e atendimento aos anseios da comunidade, analisar o histórico da criação de cursos nos anos anteriores como referência para criação de cursos novos. Apresentou as responsabilidades e metodologia que será adotada pela Comissão; reforçou a necessidade de um trabalho permanente de avaliação institucional de maneira a </w:t>
      </w:r>
      <w:r>
        <w:rPr>
          <w:rFonts w:cs="Arial" w:ascii="Arial" w:hAnsi="Arial"/>
          <w:color w:val="000000"/>
        </w:rPr>
        <w:t>atender as exigências do SINAES e CEE/MA)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9) A Profª Rose Mary do Centro de Lago da Pedra manifestou sobre orientações das ferramentas de cadastro dos servidores e controle acadêmico instrumentos fundamentais para o processo de avaliação institu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4/ Realização de uma dinâmica com as seis Comissões Regionais para definição da metodologia de trabalho, apresentação do cronograma, levantamentos da oferta de cursos, bem como das necessidades regionais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5/ Apresentação pelo Profº João Augusto sobre o Planejamento da UEM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5.1) Apresentação da linha do tempo da Universidade (relação do passado e futuro da universidade), da estrutura organizacional, dos níveis administrativos; orientação quanto aos planos estratégicos para Universidade, plano de ação da administração superior, planos de ação dos Centros de Ciências e Estudos Superiores e o Plano de Desenvolvimento Institucional); detalhamento sobre o Planejamento Estratégico e Gestão Estratégica; esclareceu sobre a relação entre a Gestão Estratégica e o Balanced Scorecard; apresentou também as diretrizes e indicadores segundo as perspectivas do BSC da Uema;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Apresentação do Sistema BSC Tático pela Assessora da Proplan Ariana Pimentel e Alfredo Oliveira do NTI;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/ Posicionamento dos Diretores de Centro de Coelho Neto, Profª Raimunda Lobão e do Centro de Pinheiro, Gilberto Aroucha, sobre a dificuldade de preenchimento do BSC Tático por conta da internet;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8/ As Comissões se manifestaram sobre a dinâmica que será adotada durante os trabalhos sobre a elaboração da minuta do PDI referente a cada Comissão, considerando a metodologia, cronograma, propostas e prazos de encaminhamento para as Comissões Temáticas, e quando for o caso, Comissão Executiva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tratar, foi encerrado o Encontro. </w:t>
      </w:r>
    </w:p>
    <w:p>
      <w:pPr>
        <w:pStyle w:val="PargrafodaLista"/>
        <w:spacing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79" w:right="14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28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TextBody"/>
    <w:qFormat/>
    <w:p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cs="Arial Unicode MS"/>
    </w:rPr>
  </w:style>
  <w:style w:type="character" w:styleId="WW8Num22z0">
    <w:name w:val="WW8Num22z0"/>
    <w:qFormat/>
    <w:rPr>
      <w:rFonts w:ascii="Arial" w:hAnsi="Arial" w:cs="Arial"/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cretariatxt">
    <w:name w:val="secretaria_txt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  <w:u w:val="single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ListaColoridanfase1">
    <w:name w:val="Lista Colorida - Ênfas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4:00Z</dcterms:created>
  <dc:creator>Durval V. de Freitas</dc:creator>
  <dc:description/>
  <cp:keywords/>
  <dc:language>en-US</dc:language>
  <cp:lastModifiedBy>José Oscar de Melo</cp:lastModifiedBy>
  <cp:lastPrinted>2015-05-14T16:24:00Z</cp:lastPrinted>
  <dcterms:modified xsi:type="dcterms:W3CDTF">2015-09-09T19:55:00Z</dcterms:modified>
  <cp:revision>12</cp:revision>
  <dc:subject/>
  <dc:title>Prezado José Oscar,</dc:title>
</cp:coreProperties>
</file>